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Дополнительное соглашение к </w:t>
      </w:r>
      <w:bookmarkStart w:id="0" w:name="_Hlk201321804"/>
      <w:r>
        <w:rPr>
          <w:rFonts w:eastAsia="Times New Roman" w:cs="Arial" w:ascii="Arial" w:hAnsi="Arial"/>
          <w:b/>
          <w:sz w:val="32"/>
          <w:szCs w:val="32"/>
          <w:lang w:eastAsia="ru-RU"/>
        </w:rPr>
        <w:t>субагентскому соглашению о реализации авиабилетов №_______ от «___» _________ 202__г.</w:t>
      </w:r>
      <w:bookmarkEnd w:id="0"/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. Москва                                                                                                «_____» ________________ 202___г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щество с ограниченной ответственностью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Пегас Ритейл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Агент), в лице генерального директора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Скворцова Сергея Михайловича</w:t>
      </w:r>
      <w:r>
        <w:rPr>
          <w:rFonts w:eastAsia="Times New Roman" w:cs="Arial" w:ascii="Arial" w:hAnsi="Arial"/>
          <w:sz w:val="20"/>
          <w:szCs w:val="20"/>
          <w:lang w:eastAsia="ru-RU"/>
        </w:rPr>
        <w:t>, действующего на основании Устава, с одной стороны, и______________</w:t>
      </w:r>
      <w:del w:id="0" w:author="Elena.Polukreeva" w:date="2016-08-31T11:58:00Z">
        <w:r>
          <w:rPr>
            <w:rFonts w:eastAsia="Times New Roman" w:cs="Arial" w:ascii="Arial" w:hAnsi="Arial"/>
            <w:sz w:val="20"/>
            <w:szCs w:val="20"/>
            <w:lang w:eastAsia="ru-RU"/>
          </w:rPr>
          <w:delText>_</w:delText>
        </w:r>
      </w:del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_____(Субагент), в лице _______________________________________________, действующего на основании________________________, с другой стороны, в дальнейшем вместе и порознь именуемые «Стороны», заключили настоящее Дополнительное соглашение (далее – Дополнительное соглашение) к Субагентскому соглашению о реализации авиабилетов №_______ от «___» _________ 202__г. (далее – Соглашение)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Стороны согласовали внесение в Соглашение следующих измен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Дополнить Соглашение пунктом 2.1.12.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>В целях обеспечения исполнения обязательств по Соглашению Субагент обязуется внести платеж в размере 10 000 (десяти тысяч) рублей на расчетный счет Агента в течение 5 рабочих дней после подписания Дополнительного соглашения (далее – Платеж)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Дополнить Соглашение пунктом 2.1.13.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>Внесение Платежа осуществляется в безналичном порядке путем перечисления Субагентом денежных средств на расчетный счет Агента на основании платежного поручения. Обязанность по внесению Платежа считается исполненной Субагентом в момент зачисления денежных средств по Платежу на счет Агента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Дополнить Соглашение пунктом 2.1.14.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учае отсутствия оформленных заказов с первоначальным статусом «Оплачен и выписан» Субагентом в системе онлайн-бронирования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://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aviator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pegast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s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течение 3 (трех) месяцев после подписания настоящего Дополнительного соглашения Платеж остается у Агента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ложить пункт 2.3.5 Соглашени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доставить Субагенту уникальный логин и пароль доступа к системе онлайн-бронирования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://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aviator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pegast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s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целью получения информации о расписании, тарифах, наличии мест и осуществления бронирования мест в течение 3 (трех) рабочих дней после зачисления Платежа на расчетный счет Агента после в соответствии п. 2.1.12 Соглашения. Уникальный логин и пароль доступа на сайт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aviator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.pegast.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s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правляются адрес электронной почты, указанной Субагентом в Соглашении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полнить Соглашение пунктом 2.3.8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«Осуществить перечисление денежных средств, полученных по Платежу в силу п. 2.1.12. Соглашения на баланс лицевого счета Субагента в системе онлайн-бронирования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aviator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.pegast.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s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течение 5 рабочих дней после оформления 20 бронирований Субагентом в системе онлайн-бронирования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http://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en-US" w:eastAsia="ru-RU"/>
        </w:rPr>
        <w:t>aviator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.pegast.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en-US" w:eastAsia="ru-RU"/>
        </w:rPr>
        <w:t>s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u</w:t>
      </w:r>
      <w:r>
        <w:rPr>
          <w:rFonts w:eastAsia="Times New Roman" w:cs="Arial" w:ascii="Arial" w:hAnsi="Arial"/>
          <w:sz w:val="20"/>
          <w:szCs w:val="20"/>
          <w:lang w:eastAsia="ru-RU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полнить Соглашение пунктом 3.8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Осуществление платежей по Соглашению третьими лицами не допускается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Настоящее Дополнительное соглашение вступает в силу с момента его подписания Сторонами или уполномоченными представителями Стор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Дополнительное соглашение составлено в 2 (двух) экземплярах, имеющих одинаковую юридическую силу, по 1 (одному)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tbl>
      <w:tblPr>
        <w:tblW w:w="101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89"/>
      </w:tblGrid>
      <w:tr>
        <w:trPr>
          <w:trHeight w:val="21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ГЕНТ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УБАГЕНТ</w:t>
            </w:r>
          </w:p>
        </w:tc>
      </w:tr>
      <w:tr>
        <w:trPr>
          <w:trHeight w:val="88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Пегас Ритейл»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(должность) </w:t>
            </w:r>
          </w:p>
        </w:tc>
      </w:tr>
      <w:tr>
        <w:trPr>
          <w:trHeight w:val="110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_____________________  С.М. Скворцов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.П.                                                                                                                                                               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__________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992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624" w:hanging="57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588" w:hanging="17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Times New Roman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7200" w:hanging="0"/>
      <w:jc w:val="both"/>
      <w:outlineLvl w:val="7"/>
    </w:pPr>
    <w:rPr>
      <w:rFonts w:ascii="Arial" w:hAnsi="Arial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Garamond" w:hAnsi="Garamond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1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1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7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8"/>
      <w:szCs w:val="20"/>
    </w:rPr>
  </w:style>
  <w:style w:type="character" w:styleId="Style8">
    <w:name w:val="Основной текст с отступом Знак"/>
    <w:qFormat/>
    <w:rPr>
      <w:rFonts w:ascii="Arial" w:hAnsi="Arial" w:eastAsia="Times New Roman" w:cs="Times New Roman"/>
      <w:sz w:val="1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18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1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16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2">
    <w:name w:val="Заголовок №1 (2)"/>
    <w:qFormat/>
    <w:rPr>
      <w:b/>
      <w:bCs/>
      <w:shd w:fill="FFFFFF" w:val="clear"/>
    </w:rPr>
  </w:style>
  <w:style w:type="character" w:styleId="33">
    <w:name w:val="Заголовок №3"/>
    <w:qFormat/>
    <w:rPr>
      <w:b/>
      <w:bCs/>
      <w:shd w:fill="FFFFFF" w:val="clear"/>
    </w:rPr>
  </w:style>
  <w:style w:type="character" w:styleId="FontStyle13">
    <w:name w:val="Font Style13"/>
    <w:qFormat/>
    <w:rPr>
      <w:rFonts w:ascii="Arial" w:hAnsi="Arial" w:cs="Arial"/>
      <w:spacing w:val="-10"/>
      <w:sz w:val="22"/>
      <w:szCs w:val="22"/>
    </w:rPr>
  </w:style>
  <w:style w:type="character" w:styleId="23">
    <w:name w:val="Основной текст (2)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left="567" w:hanging="567"/>
      <w:jc w:val="both"/>
    </w:pPr>
    <w:rPr>
      <w:rFonts w:ascii="Arial" w:hAnsi="Arial" w:eastAsia="Times New Roman" w:cs="Times New Roman"/>
      <w:sz w:val="1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2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285" w:firstLine="720"/>
      <w:jc w:val="both"/>
      <w:textAlignment w:val="baseline"/>
    </w:pPr>
    <w:rPr>
      <w:rFonts w:ascii="Times New Roman" w:hAnsi="Times New Roman" w:eastAsia="Times New Roman" w:cs="Times New Roman"/>
      <w:b/>
      <w:sz w:val="25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left="2880" w:hanging="0"/>
    </w:pPr>
    <w:rPr>
      <w:rFonts w:ascii="Arial" w:hAnsi="Arial" w:eastAsia="Times New Roman" w:cs="Arial"/>
      <w:b/>
      <w:sz w:val="24"/>
      <w:szCs w:val="20"/>
    </w:rPr>
  </w:style>
  <w:style w:type="paragraph" w:styleId="NumberHeading1">
    <w:name w:val="Number Heading 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umber2">
    <w:name w:val="Number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umber3">
    <w:name w:val="Number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aeno11">
    <w:name w:val="Oaeno 1.1"/>
    <w:basedOn w:val="Normal"/>
    <w:qFormat/>
    <w:pPr>
      <w:spacing w:lineRule="auto" w:line="240" w:before="60" w:after="0"/>
      <w:ind w:left="709" w:hanging="0"/>
      <w:jc w:val="both"/>
    </w:pPr>
    <w:rPr>
      <w:rFonts w:ascii="Times New Roman CYR" w:hAnsi="Times New Roman CYR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60" w:after="0"/>
      <w:ind w:left="993" w:hanging="284"/>
      <w:jc w:val="both"/>
    </w:pPr>
    <w:rPr>
      <w:rFonts w:ascii="Times New Roman CYR" w:hAnsi="Times New Roman CYR" w:eastAsia="Times New Roman" w:cs="Times New Roman"/>
      <w:szCs w:val="20"/>
    </w:rPr>
  </w:style>
  <w:style w:type="paragraph" w:styleId="Line">
    <w:name w:val="Line"/>
    <w:basedOn w:val="Normal"/>
    <w:qFormat/>
    <w:pPr>
      <w:widowControl w:val="false"/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Цитата"/>
    <w:basedOn w:val="Normal"/>
    <w:qFormat/>
    <w:pPr>
      <w:spacing w:lineRule="auto" w:line="259" w:before="420" w:after="0"/>
      <w:ind w:left="2880" w:right="2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BNORMAL">
    <w:name w:val="HB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60"/>
      <w:outlineLvl w:val="0"/>
    </w:pPr>
    <w:rPr>
      <w:b/>
      <w:bCs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35" w:before="60" w:after="0"/>
      <w:jc w:val="both"/>
      <w:outlineLvl w:val="2"/>
    </w:pPr>
    <w:rPr>
      <w:b/>
      <w:bCs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53" w:before="0" w:after="0"/>
      <w:ind w:firstLine="1680"/>
      <w:jc w:val="both"/>
    </w:pPr>
    <w:rPr>
      <w:rFonts w:ascii="Arial" w:hAnsi="Arial" w:eastAsia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 w:eastAsia="en-US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Arial"/>
      <w:i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qFormat/>
    <w:pPr>
      <w:widowControl w:val="false"/>
      <w:bidi w:val="0"/>
      <w:ind w:firstLine="2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right="-285" w:firstLine="720"/>
      <w:jc w:val="both"/>
      <w:textAlignment w:val="baseline"/>
    </w:pPr>
    <w:rPr>
      <w:rFonts w:ascii="Times New Roman" w:hAnsi="Times New Roman" w:eastAsia="Times New Roman" w:cs="Times New Roman"/>
      <w:b/>
      <w:sz w:val="25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240" w:before="60" w:after="0"/>
      <w:ind w:left="993" w:hanging="284"/>
      <w:jc w:val="both"/>
    </w:pPr>
    <w:rPr>
      <w:rFonts w:ascii="Times New Roman CYR" w:hAnsi="Times New Roman CYR" w:eastAsia="Times New Roman" w:cs="Times New Roman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5">
    <w:name w:val="Тема примечания"/>
    <w:basedOn w:val="Style17"/>
    <w:next w:val="Style17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ator.pegast.su/" TargetMode="External"/><Relationship Id="rId3" Type="http://schemas.openxmlformats.org/officeDocument/2006/relationships/hyperlink" Target="http://aviator.pegast.su/" TargetMode="External"/><Relationship Id="rId4" Type="http://schemas.openxmlformats.org/officeDocument/2006/relationships/hyperlink" Target="http://www.aviabilet.pegast.ru/" TargetMode="External"/><Relationship Id="rId5" Type="http://schemas.openxmlformats.org/officeDocument/2006/relationships/hyperlink" Target="http://aviator.pegast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багентское соглашение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1:00Z</dcterms:created>
  <dc:creator>natalia.sidorkina</dc:creator>
  <dc:description/>
  <cp:keywords/>
  <dc:language>en-US</dc:language>
  <cp:lastModifiedBy>Gleb Smelov</cp:lastModifiedBy>
  <dcterms:modified xsi:type="dcterms:W3CDTF">2025-07-11T07:29:00Z</dcterms:modified>
  <cp:revision>35</cp:revision>
  <dc:subject/>
  <dc:title/>
</cp:coreProperties>
</file>